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GRAMI STALNEGA STROKOVNEGA SPOPOLNJEVAN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Katalog programov stalnega strokovnega spopolnjevanja strokovnih delavcev v vzgoji in izobraževanju 2003 / 2004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. 183, 184, 297 in 2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ing4"/>
        <w:rPr/>
      </w:pPr>
      <w:r>
        <w:rPr/>
        <w:t>Izobraževanje mentorjev bralne značke v osnovnih šol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24. 10. 2003 – 25. 10. 2003; Rok prijave: 30. 9. 2003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 Grosman: Zakaj naj bi mladi brali v 21. stoletju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ha Mohor: Bralna značka v devetletk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lka Jamnik: Motivacija za branje in nove mladinske knjig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e Partljič: Priprava zaključne priredit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Ana Gradišar: Razvijanje notranje motivacije za bran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a Tancer Kajnih: Priprava na literarni veče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a Tancer Kajnih: Literarni večer z ustvarjalc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istina Picco: Bralna značka na interne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ca Perko: Okrogla miz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Izobraževanje mentorjev predšolske bralne značke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. 1. 2004 – 17. 1. 2004; Rok prijave: 15. 11.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jubica Marjanovič Umek, Simona Kranjc: Vpliv branja na razvoj jezikovnih zmožnosti otr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ja Glinšek: Predšolska bralna značka in sodelovanje starše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Tilka Jamnik: Knjižna vzgoja v vrtcu in nove otroške knjig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ja Knaflič: Pomen branja v druži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ja Štefan: Pripovedovanje ljudskih pravlji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a Sitar, Igor Cvetko: Gledališče v vrtcu (Možnosti dela z dramskim in nedramskim besedilo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Margareta Dolinšek Bubnič: Literarna in likovna zgodba v slikanica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ca Perko: Okrogla miz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 xml:space="preserve">Bralni klubi za srednješolc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5. 11. 2003; Rok prijave: 30. 9. 2003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 Grosman: Pogovor o prebranem besedil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anca Košir: Beremo z Manco Koši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Darka Tancer Kajnih: Literarni večer z gosto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Darka Tancer Kajnih: Okrogla miza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rPr/>
      </w:pPr>
      <w:r>
        <w:rPr/>
        <w:t>Regijsko izobraževanje mentorjev bralne značke v osnovnih šolah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9. 11. 2003; Rok prijave: 30. 9. 2003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 Grosman: Zakaj naj bi mladi brali v 21. stoletju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ha Mohor: Bralna značka v devetlet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Tilka Jamnik: Motivacija za branje in nove mladinske knjig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ca Perko, Kristina Picco: Okrogla miz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Regijsko izobraževanje mentorjev predšolske bralne značke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29. 11. 2003 ± 1 mesec; Rok prijave: 30. 9. 2003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ka Jamnik: Knjižna vzgoja v vrtcu in nove otroške knji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Livija Knaflič: Pomen branja v druž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arija Glinšek: Predšolska bralna značka in sodelovanje starše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ca Perko, Kristina Picco: Okrogla miz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5pt;margin-top:0.75pt;width:131.2pt;height:9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398281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Miklošičeva 16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fax.: </w:t>
    </w:r>
    <w:r>
      <w:rPr>
        <w:sz w:val="14"/>
        <w:lang w:val="en-US" w:eastAsia="en-US"/>
      </w:rPr>
      <w:t>(</w:t>
    </w:r>
    <w:r>
      <w:rPr>
        <w:sz w:val="14"/>
      </w:rPr>
      <w:t xml:space="preserve">01) 2396 722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mail: bralna.znacka@siol.net</w:t>
    </w:r>
  </w:p>
  <w:p>
    <w:pPr>
      <w:pStyle w:val="Header"/>
      <w:jc w:val="center"/>
      <w:rPr/>
    </w:pPr>
    <w:r>
      <w:rPr/>
      <w:t>__________________________________________________________________________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Times New Roman" w:hAnsi="Times New Roman" w:eastAsia="MS Mincho;ＭＳ 明朝" w:cs="Times New Roman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MS Mincho;ＭＳ 明朝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MS Mincho;ＭＳ 明朝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13:00Z</dcterms:created>
  <dc:creator>Dušan Sterle</dc:creator>
  <dc:description/>
  <dc:language>en-US</dc:language>
  <cp:lastModifiedBy>Uporabnik</cp:lastModifiedBy>
  <cp:lastPrinted>2003-08-29T08:57:00Z</cp:lastPrinted>
  <dcterms:modified xsi:type="dcterms:W3CDTF">2003-10-20T11:56:00Z</dcterms:modified>
  <cp:revision>23</cp:revision>
  <dc:subject/>
  <dc:title>Društvo Bralna značka Slovenije – ZPMS</dc:title>
</cp:coreProperties>
</file>