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ročilnic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"/>
        <w:gridCol w:w="1700"/>
        <w:gridCol w:w="1"/>
        <w:gridCol w:w="1275"/>
        <w:gridCol w:w="1"/>
        <w:gridCol w:w="1275"/>
        <w:gridCol w:w="1"/>
        <w:gridCol w:w="2001"/>
        <w:gridCol w:w="1"/>
        <w:gridCol w:w="1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preklicno naročam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68" w:firstLine="368"/>
              <w:rPr/>
            </w:pPr>
            <w:r>
              <w:rPr/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/ izv.                 S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Št. izvodov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Vrednost v SIT</w:t>
            </w:r>
          </w:p>
        </w:tc>
      </w:tr>
      <w:tr>
        <w:trPr>
          <w:trHeight w:val="327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REDNA STOPNJA</w:t>
            </w:r>
          </w:p>
        </w:tc>
      </w:tr>
      <w:tr>
        <w:trPr>
          <w:trHeight w:val="33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PICA »S KNJIGO V SVET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EPKA »CICIBANOV SVET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EPKA » MIŠKOLINOV SVET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LEPKA » MURIJEV SVET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,00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EPKA » KEKČEV SVET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DMETNA STOPNJA</w:t>
            </w:r>
          </w:p>
        </w:tc>
      </w:tr>
      <w:tr>
        <w:trPr>
          <w:trHeight w:val="31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PA »S KNJIGO V SVET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IBANKA B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IBANKA MOD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IBANKA ROŽ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IBANKA ZELE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IBANKA RUME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ZALNO PRIZNAN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, 6., 7., 8., 9.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MINSKO PRIZNAN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 9 let b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JICA OSTRŽEK  (OBKROŽI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 let;  9-11 let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-13 let; S; M;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GO</w:t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PONKA OSTRŽ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EPKA OSTRŽ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EČKA OSTRŽ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KAT OSTRŽ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REDNOST NAŠEGA NAROČILA V SIT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aročeno gradivo vam bomo poslali najkasneje v 21 dneh po prejemu vašega naročila. Zadnji rok za oddajo naročilnic je 30. 5. 2005.</w:t>
      </w:r>
    </w:p>
    <w:p>
      <w:pPr>
        <w:pStyle w:val="Normal"/>
        <w:rPr>
          <w:i/>
          <w:i/>
          <w:sz w:val="18"/>
        </w:rPr>
      </w:pPr>
      <w:r>
        <w:rPr>
          <w:b/>
          <w:sz w:val="18"/>
        </w:rPr>
        <w:t>Prosimo vas, da na naročilnico napišete svoj zadnji rok dobave gradiva</w:t>
      </w:r>
      <w:r>
        <w:rPr>
          <w:b/>
          <w:bCs/>
          <w:sz w:val="18"/>
        </w:rPr>
        <w:t>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 Ljubljani, 24. 8. 2004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395"/>
      </w:tblGrid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LOV ŠOLE (NAROČNIKA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</w:tr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S:</w:t>
            </w:r>
          </w:p>
        </w:tc>
      </w:tr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SLOV ZA RAČUN (če je drugačen od naslova naročnik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POŠTA:</w:t>
            </w:r>
          </w:p>
        </w:tc>
      </w:tr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NA OSEBA:</w:t>
            </w:r>
          </w:p>
        </w:tc>
      </w:tr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ODGOVORNE OSEBE:</w:t>
            </w:r>
          </w:p>
        </w:tc>
      </w:tr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dentifikacijska št. za DDV:  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NJI ROK DOBAV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G:</w:t>
            </w:r>
          </w:p>
        </w:tc>
      </w:tr>
      <w:tr>
        <w:trPr>
          <w:trHeight w:val="25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 IN DATU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rPr/>
      </w:pPr>
      <w:r>
        <w:rPr/>
        <w:t>Naročiln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284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preklicno naročam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/ izvod                 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 izvodo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v              SIT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REDŠOLSKA BRALNA ZNAČ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MOTIVACIJSKO GRADI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ZN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ARV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ENA FIGURICA OSTR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1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1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ČKA OSTR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RUG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ACIJSKO GRAD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PONKA OSTR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LEPKA OSTR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KAT OSTR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JICA OSTRŽEK  </w:t>
            </w:r>
            <w:r>
              <w:rPr>
                <w:sz w:val="20"/>
              </w:rPr>
              <w:t>( 7-8 let; S; M; L - obkrož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VREDNOST NAŠEGA NAROČILA V  SIT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čeno gradivo vam bomo poslali najkasneje v 21 dneh po prejemu vašega naročila. Zadnji rok za oddajo naročilnic je 30. 5. 2005.</w:t>
      </w:r>
    </w:p>
    <w:p>
      <w:pPr>
        <w:pStyle w:val="Normal"/>
        <w:rPr/>
      </w:pPr>
      <w:r>
        <w:rPr>
          <w:b/>
        </w:rPr>
        <w:t>Prosimo vas, da na naročilnico napišete svoj zadnji rok dobave gradiva</w:t>
      </w:r>
      <w:r>
        <w:rPr>
          <w:b/>
          <w:bCs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Ljubljani, 24. 8.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607"/>
      </w:tblGrid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ŠOLE (NAROČNIKA)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:</w:t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LOV ZA RAČUN </w:t>
            </w:r>
            <w:r>
              <w:rPr>
                <w:sz w:val="16"/>
              </w:rPr>
              <w:t>(če je drugačen od naslova</w:t>
            </w:r>
            <w:r>
              <w:rPr/>
              <w:t xml:space="preserve"> </w:t>
            </w:r>
            <w:r>
              <w:rPr>
                <w:sz w:val="16"/>
              </w:rPr>
              <w:t>naročnika):</w:t>
            </w:r>
            <w:r>
              <w:rPr/>
              <w:t xml:space="preserve"> naroč.) nanaslnanaročnik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ŠTA:</w:t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dentifikacijska št. za DDV:  S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ODGOVORNE OSEBE:</w:t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DNJI ROK DOBAVE</w:t>
            </w:r>
            <w:r>
              <w:rPr/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35pt;margin-top:0.75pt;width:131.2pt;height:9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4596653" r:id="rId1"/>
      </w:objec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Normal"/>
      <w:jc w:val="center"/>
      <w:rPr/>
    </w:pPr>
    <w:r>
      <w:rPr>
        <w:sz w:val="14"/>
      </w:rPr>
      <w:t xml:space="preserve">Miklošičeva 16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fax.: </w:t>
    </w:r>
    <w:r>
      <w:rPr>
        <w:sz w:val="14"/>
        <w:lang w:val="en-US" w:eastAsia="en-US"/>
      </w:rPr>
      <w:t>(</w:t>
    </w:r>
    <w:r>
      <w:rPr>
        <w:sz w:val="14"/>
      </w:rPr>
      <w:t xml:space="preserve">01) 2396 722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mail: bralna.znacka@siol.net</w:t>
    </w:r>
  </w:p>
  <w:p>
    <w:pPr>
      <w:pStyle w:val="Header"/>
      <w:jc w:val="center"/>
      <w:rPr/>
    </w:pPr>
    <w:r>
      <w:rPr/>
      <w:t>__________________________________________________________________________</w: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8" w:firstLine="368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4:00Z</dcterms:created>
  <dc:creator>Dušan Sterle</dc:creator>
  <dc:description/>
  <dc:language>en-US</dc:language>
  <cp:lastModifiedBy>ZPMS</cp:lastModifiedBy>
  <cp:lastPrinted>2004-08-25T11:48:00Z</cp:lastPrinted>
  <dcterms:modified xsi:type="dcterms:W3CDTF">2004-08-25T10:08:00Z</dcterms:modified>
  <cp:revision>3</cp:revision>
  <dc:subject/>
  <dc:title>Naročilnica</dc:title>
</cp:coreProperties>
</file>